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contextualSpacing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14985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270" cy="2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0000" r="-16667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</w:t>
      </w:r>
    </w:p>
    <w:p>
      <w:pPr>
        <w:pStyle w:val="Normal"/>
        <w:widowControl w:val="false"/>
        <w:autoSpaceDE w:val="false"/>
        <w:ind w:right="568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R E P U B L I K A    H R V A T S K A</w:t>
      </w:r>
    </w:p>
    <w:p>
      <w:pPr>
        <w:pStyle w:val="Normal"/>
        <w:widowControl w:val="false"/>
        <w:autoSpaceDE w:val="false"/>
        <w:ind w:right="568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VARAŽDINSKA ŽUPANIJA</w:t>
      </w:r>
    </w:p>
    <w:p>
      <w:pPr>
        <w:pStyle w:val="Normal"/>
        <w:widowControl w:val="false"/>
        <w:autoSpaceDE w:val="false"/>
        <w:ind w:right="568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GRAD VARAŽDINSKE TOPLIC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GRADSKO  VIJEĆ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KLASA: 400-08/24-01/8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URBROJ: 2186-26-01-24-2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Varaždinske Toplice,               2024.</w:t>
      </w:r>
    </w:p>
    <w:p>
      <w:pPr>
        <w:pStyle w:val="Normal"/>
        <w:spacing w:lineRule="auto" w:line="264" w:before="0" w:after="0"/>
        <w:contextualSpacing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64" w:before="0" w:after="0"/>
        <w:contextualSpacing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b r a z l o ž e nj e </w:t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 w:before="0" w:after="0"/>
        <w:ind w:firstLine="708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Izmjena i dopuna Proračuna Grada Varaždinskih Toplica za 2024. </w:t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 w:before="0" w:after="0"/>
        <w:ind w:firstLine="70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a Zakonu o proračunu (Narodne novine, broj 144/21) obrazloženje izmjena i dopuna proračuna sastavni je dio 2. izmjena i dopuna Proračuna Grada Varaždinskih Toplica za 2024. godinu, a sastoji se od obrazloženja općeg  i posebnog dijela.</w:t>
      </w:r>
    </w:p>
    <w:p>
      <w:pPr>
        <w:pStyle w:val="Normal"/>
        <w:spacing w:lineRule="auto" w:line="264" w:before="0" w:after="0"/>
        <w:ind w:firstLine="70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razloženje Općeg dijela Proračuna</w:t>
      </w:r>
    </w:p>
    <w:p>
      <w:pPr>
        <w:pStyle w:val="Normal"/>
        <w:spacing w:lineRule="auto" w:line="264" w:before="0" w:after="0"/>
        <w:ind w:firstLine="708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64" w:before="0" w:after="0"/>
        <w:ind w:firstLine="708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zvorni prihodi u 1. Izmjenama i dopunama Proračuna Grada Varaždinske Toplice za 2024. godinu planirani su u ukupnom iznosu 5.808.223,88 EUR-a i smanjuju se za 1.258.878,88 EUR-a i sada iznose 4.549.345,00 EUR.</w:t>
      </w:r>
    </w:p>
    <w:p>
      <w:pPr>
        <w:pStyle w:val="Normal"/>
        <w:spacing w:lineRule="auto" w:line="264" w:before="0" w:after="0"/>
        <w:ind w:firstLine="708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64" w:before="0" w:after="0"/>
        <w:ind w:firstLine="70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nastavku se daje obrazloženje prihoda po pojedinim izvorima.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Prihodi od poreza (61) 1. izmjenama Proračuna za 2024. godinu planirani su u iznosu 2.655.233,88 EUR-a, a odnose se na porez i prirez na dohodak, poreze na imovinu (porez na promet nekretnina i porez na kuće za odmor) i porez na robu i usluge (porez na potrošnju). Porezni prihodi (61) povećavaju se za 175.766,12 EUR-a i iznose 2.831.000,00 EUR. Najveći dio povećanja odnosi se na prihode od poreza na dohodak.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Pomoći (63) 1. izmjenama i dopunama Proračuna za 2024. godinu planirane su u ukupnom iznosu 1.654.490,00 EUR-a i smanjuju se za 852.640,00 EUR-a  na iznos od 801.850,00  EUR-a.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nose se na;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smanjenje pomoći iz proračuna temeljem prijenosa EU sredstava odnosi se na projekte koji neće biti realizirani do konca godine, te se prenose u plan za 2025. godinu (digitalni prostorni planovi, ITU Mehanizam – projekti; Centar kreativnih industrija, Outdoor turističke ponude Grada Varaždinske Toplice, Interpretacija i prezentacija tradicijske kulture Topličkog kraja) 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smanjenje pomoći iz tijela i institucija državnog i županijskog proračuna (Ministarstva, Fondovi i agencije: za program izgradnje cesta i uređenja nerazvrstanih cesta. Programi izgradnje javne rasvjete, projekte rekonstrukcije i ulaganja u komunalnu, društvenu i drugu infrastrukturu, digitalizaciju javne uprave prenosi se u plan i realizaciju 2025. godine) 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c) pomoć iz Državnog proračuna za sredstva fiskalnog izravnanja 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Prihodi od imovine (64) -prihodi od financijske imovine, prihodi od koncesija, prihodi od zakupa, prihodi od naknade za korištenje cestovnog pojasa,  prihodi od spomeničke rente, planirani su u iznosu 66.000,00 EUR-a i smanjuju  se za 3.800,00 EUR-a i iznose 62.200,00 EUR-a.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Prihodi od upravnih i administrativnih pristojbi, pristojbi po posebnim propisima i naknada prihod od prodaje državnih biljega, prenamjena poljoprivrednog zemljišta, doprinos za šume, vodni doprinos, komunalni doprinos, komunalna naknada) ovim izmjenama planirani su u iznosu 584.725,00 EUR-a što predstavlja smanjenje od 3.775,00 EUR-a.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Prihodi po posebnim propisima  kod proračunskih korisnika  planirani su u iznosu od 230.725,00 EUR.</w:t>
      </w:r>
    </w:p>
    <w:p>
      <w:pPr>
        <w:pStyle w:val="Normal"/>
        <w:spacing w:lineRule="auto" w:line="264" w:before="0" w:after="0"/>
        <w:ind w:firstLine="70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odi (66) 1. izmjenama  planirani su u ukupnom iznosu od 833.000,00 EUR, ovim izmjenama i dopunama Proračuna oni su umanjuju od prvobitnog plana  za 603.415,00 EUR-a koji se odnose na opće prihode – preneseni višak,  te međusobnim sučeljavanjem prihoda  od prodaje robe i usluga – vlastiti prihodi i prihodi od donacija (naknada za obavljanje poslova za Hrvatske vode i sufinanciranje kapitalnih objekata) koji iznose 28.000,00 EUR, ukupno smanjenje iznosi 575.415,00 EUR što rezultira novim planom od 257.585,00 EUR.</w:t>
      </w:r>
    </w:p>
    <w:p>
      <w:pPr>
        <w:pStyle w:val="Normal"/>
        <w:spacing w:lineRule="auto" w:line="264" w:before="0" w:after="0"/>
        <w:ind w:firstLine="70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Kazne, upravne mjere i ostali prihodi (68)  planirani su  u iznosu 8.075,00 EUR. 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spacing w:lineRule="auto" w:line="264" w:before="0" w:after="0"/>
        <w:ind w:firstLine="70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hodi od prodaje neproizvedene dugotrajne imovine (zemljište, prihodi od prodaje stanova na kojima postoji stanarsko pravo – otplata stanova, prihodi od prodaje imovine) povećavaju se za 910,00 EUR i iznose 3.910,00 EUR.  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spacing w:lineRule="auto" w:line="264" w:before="0" w:after="0"/>
        <w:ind w:firstLine="708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vim 2. izmjenama i dopunama Proračuna za 2024. godinu rashodi i izdaci predviđaju se u ukupnom iznosu 4.443.995,00 EUR-a i smanjuju se za 1.503.995,00 EUR-a.</w:t>
      </w:r>
    </w:p>
    <w:p>
      <w:pPr>
        <w:pStyle w:val="Normal"/>
        <w:spacing w:lineRule="auto" w:line="264" w:before="0" w:after="0"/>
        <w:ind w:firstLine="708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 w:before="0" w:after="0"/>
        <w:ind w:firstLine="708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 nastavku dajemo obrazloženje rashoda po pojedinim izvorima:</w:t>
      </w:r>
    </w:p>
    <w:p>
      <w:pPr>
        <w:pStyle w:val="Normal"/>
        <w:spacing w:lineRule="auto" w:line="264" w:before="0" w:after="0"/>
        <w:ind w:firstLine="708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64" w:before="0" w:after="0"/>
        <w:ind w:firstLine="708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>Rashodi za zaposlene (31) ovim izmjenama smanjuju se za 33.500,00 EUR i novim planom iznose 808.400,00 EUR-a. Odnose se na zaposlene u Jedinstvenom upravnom odjelu Grada, , zaposlene u Zavičajnom muzeju Varaždinske Toplice  i zaposlene u Dječjem vrtiću „Tratinčica.“ Izvori financiranja su opći prihodi i primici, a za proračunske korisnike opći prihodi i primici odnosno prihodi gradskog proračuna, te u manjem dijelu prihodi za posebne namjene koje ostvare proračunski korisnici.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Materijalni rashodi (32) smanjuju se za 263.945,00 EUR-a i iznose 1.388.835,00 EUR, a odnose se na naknade troškova zaposlenima, rashode za materijal i energiju (uredski materijal, namirnice u dječjem vrtiću, el.energija, plin, materijal za tekuće održavanje, sitni inventar, službena i radna odjeća), rashodi za usluge (usluge telefona, usluge tekućeg i investicijskog održavanja, usluge promidžbe i informiranja, komunalne usluge, intelektualne, računalne i druge usluge. Izvori financiranja su opći prihodi, te kod Zavičajnog muzeja dio iz prihoda za posebne namjene , dok proračunski korisnik Dječji vrtić planira izvršenje materijalnih rashoda iz prihoda za posebne namjene te vlastitih prihoda i donacija koje ostvari. 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Financijski rashodi (34) odnose se na usluge platnog prometa, zatezne kamate i ostale financijske rashode. Izvori financiranja su opći prihodi i primici, a kod proračunskih korisnika prihodi za posebne namjene koje ostvare. Planirani su u ukupnom iznosu 9.200,00 EUR-a i smanjuju se za 10.000,00 EUR-a.  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 xml:space="preserve">Subvencije (35) su rashodi za subvencije poljoprivrednicima (stočarima i pčelarima, te subvencije privatnim dječjim vrtićima i obrtima za dadilje. Proračunski korisnici ne planiraju rashode za subvencije. Subvencije su planirane u ukupnom iznosu 111.500,00 EUR-a iz izvora općih prihoda i smanjuju se za 34.500,00 EUR-a.  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 xml:space="preserve">Pomoći (36) planirane su u iznosu 76.600,00 EUR-a, smanjuju se za 14.500,00 EUR-a. 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Naknade građanima i kućanstvima (37) planirane su u iznosu 203.000,00 EUR-a i povećavaju se za 27.000,00 EUR-a (povećanje se odnosi na novčane naknade koje će se isplaćivati umirovljenicima uoči nadolazećeg blagdana Božića, kao božićnica). 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 xml:space="preserve">Ostali rashodi (38) planirani su u ukupnom iznosu  559.050,00 EUR-a i smanjuju se za 18.500,00 EUR-a.  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 xml:space="preserve">Rashodi za nabavu nefinancijske imovine (4) ovim izmjenama umanjuju se za 1.156.050,00 EUR i planirani su u ukupnom iznosu 1.287.410,00 EUR. 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razloženje Posebnog dijela Proračun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0" w:after="0"/>
        <w:ind w:firstLine="70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posebnom dijelu Proračuna izdaci su, sukladno organizacijskoj i programskoj klasifikaciji, raspoređeni  po korisnicima, odnosno programima, aktivnostima i  projektima, a iskazani po funkcijskoj klasifikaciji i izvorima financiranja te se, slijedom navedenog, daje sljedeće obrazloženje: 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zdjel 001.  Glava 001 01.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 </w:t>
      </w:r>
      <w:r>
        <w:rPr>
          <w:rFonts w:cs="Arial" w:ascii="Arial" w:hAnsi="Arial"/>
          <w:bCs/>
          <w:sz w:val="22"/>
          <w:szCs w:val="22"/>
        </w:rPr>
        <w:t xml:space="preserve">Izdaci Gradskog vijeća, Proslave Dana grada i financiranja političkih stranaka i izdaci  Gradonačelnice ostaju nepromijenjeni  na svim aktivnostima za rashode poslovanja uključujući i pričuvu za koju se izmjena odnosi samo na izvor financiranja. 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  Promijene se odnose na rashode Obilježavanje Dana Grada koji se povećavaju za 15.000,00 EUR i novim planom iznose 30.000,00 EUR.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Izdaci na redovnoj aktivnosti gradonačelnice povećavaju se za 2.100,00 EUR i ovim izmjenama i dopunama iznose 70.000,00 EUR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izdaci za pričuvu svedeni su na 0,00 EUR pod pretpostavkom da neće biti ostvarenja po navedenoj aktivnosti 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zdjel 002.  Glava 002 01.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Upravna tijela  grada – financiranje osnovnih aktivnosti i zajedničkih rashoda jedinice lokalne samouprave 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 ovom su programu planirani su rashodi za zaposlene u Jedinstvenom upravnom odjelu u ukupnom iznosu 270.000,00 EUR-a i smanjuju se u odnosu na plan za 30.000,00 eura.  Materijalni rashodi predviđeni za ukupno redovno poslovanje Grada povećani su za 46.710,00 EUR i sada iznose 376.710,00 EUR radi najavljenih poskupljena energenata i materijalnih rashoda za redovno poslovanje.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ktivnost: Sustav javnih bicikala i digitalizacija javne uprave smanjena je za 18.450,00 EUR, te novi plan iznosi 35.800,00 EUR. Rashod nabavke novih programa i digitalizacija teretila je prethodnu godinu, dok je realizacija izvršena u ovoj godini.  </w:t>
      </w:r>
    </w:p>
    <w:p>
      <w:pPr>
        <w:pStyle w:val="Normal"/>
        <w:tabs>
          <w:tab w:val="clear" w:pos="708"/>
          <w:tab w:val="left" w:pos="1140" w:leader="none"/>
        </w:tabs>
        <w:spacing w:lineRule="auto" w:line="264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64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182927561"/>
      <w:bookmarkEnd w:id="0"/>
      <w:r>
        <w:rPr>
          <w:rFonts w:cs="Arial" w:ascii="Arial" w:hAnsi="Arial"/>
          <w:b/>
          <w:sz w:val="22"/>
          <w:szCs w:val="22"/>
        </w:rPr>
        <w:t xml:space="preserve">Glava 002 02 </w:t>
      </w:r>
    </w:p>
    <w:p>
      <w:pPr>
        <w:pStyle w:val="Normal"/>
        <w:tabs>
          <w:tab w:val="clear" w:pos="708"/>
          <w:tab w:val="left" w:pos="1140" w:leader="none"/>
        </w:tabs>
        <w:spacing w:lineRule="auto" w:line="264" w:before="0" w:after="0"/>
        <w:contextualSpacing/>
        <w:jc w:val="both"/>
        <w:rPr/>
      </w:pPr>
      <w:bookmarkStart w:id="1" w:name="_Hlk182927561"/>
      <w:bookmarkEnd w:id="1"/>
      <w:r>
        <w:rPr>
          <w:rFonts w:cs="Arial" w:ascii="Arial" w:hAnsi="Arial"/>
          <w:b/>
          <w:sz w:val="22"/>
          <w:szCs w:val="22"/>
        </w:rPr>
        <w:t>- Program održavanja komunalne infrastrukture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ab/>
        <w:t>U ovom  su razdjelu planirani izdaci održavanja komunalne infrastrukture na području Grada prema aktivnostima, a odnose se na materijalne troškove održavanja sustava atmosferske odvodnje, održavanje cesta i zimsku službu, potrošnju električne energije i održavanje javne rasvjete, održavanje javnih površina na kojima nije dopušten promet motornim vozilima, održavanje javnih zelenih površina, održavanje čistoće javnih površina, održavanje građevina, uređaja i predmeta javne namjene.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im izmjenama i dopunama Proračuna planirano je ukupno smanjenje za 7.775,00 EUR-a koji iznos je rezultat međusobnih prebijanja povećanja i smanjenja po aktivnostima. Smanjuju se aktivnosti  održavanje sustava atmosferske odvodnje i održavanje sustava javne rasvjete, dok se iznosi povećavaju na aktivnostima održavanje cesta, održavanje javnih površina na kojima nije dopušten promet mot.vozilima, održavanje građevina, uređaja i predmeta javne namjene i održavanja čistoće javnih površina. Aktivnost održavanje javnih zelenih površina ostaje ista u odnosu na prvobitni plan. Ukupni rashodi programa održavanja iznose 521.225,00 EUR-a, a detaljno obrazloženje po aktivnostima navedeno je u Programu održavanja komunalne infrastrukture. 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64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a 002 02 </w:t>
      </w:r>
    </w:p>
    <w:p>
      <w:pPr>
        <w:pStyle w:val="Normal"/>
        <w:tabs>
          <w:tab w:val="clear" w:pos="708"/>
          <w:tab w:val="left" w:pos="1140" w:leader="none"/>
        </w:tabs>
        <w:spacing w:lineRule="auto" w:line="264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Program gradnje objekata i uređaja komunalne infrastrukture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contextualSpacing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Ukupni rashodi programa gradnje ovim izmjenama i dopunama iznose 395.200,00 EUR i smanjuju se u odnosu na plan za 374.800,00 EUR. Smanjenje u iznosu od 164.800,00 EUR odnosi se na izgradnju i rekonstrukciju cesta, ulica, nogostupa i pješačkih površina koje su detaljno navedene i obrazložene Programom građenja komunalne infrastrukture  i rashodi na planiranoj aktivnosti ukupno iznose 367.200,00 EUR. 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gradnja, rekonstrukcija i proširenje javne rasvjete smanjuje se za 210.000,00 EUR i ukupan rashod iznosi 20.000,00 EUR.  Projekt modernizaciju postojeće javne rasvjete prebacuje se u 2025. godinu,  a detaljno je opisan u Programu građenja komunalne infrastrukture. 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Aktivnost  Rekreacijski park Tuhovec ostaje nepromijenjen u odnosu na plan, budući da će se izgradnja realizirati u 2025. godini. 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64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a 002 02 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-Program gradnje objekta društvene i druge infrastruktur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rogramom gradnje objekata društvene i druge infrastrukture rashodi su planirani u iznosu od 783.010,00 EUR i smanjuju se za 254.790,00 EUR. 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Sve aktivnosti detaljno su obrazložene Programom građenja komunalne infrastrukture. Na aktivnosti ulaganja u sportske objekte planirano je smanjenje za 17.000,00 EUR i ovim izmjenama rashodi ukupno iznose 91.000,00 EUR. 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pitalni projekt Stambeno naselje Smart Kvart smanjuje se za 43.000,00 EUR i novim planom ukupni rashodi iznose 381.000,00 EUR. Realizacija kapitalnog projekta i izgradnja nastavlja se u 2025. godini.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Na kapitalnom projektu Ulaganje u infrastrukturu, objekte i domove u vlasništvu grada planirano je smanjenje za 70.290,00 EUR i rashodi ukupno iznose 200.410,00 EUR. 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stav odvodnje i pročišćavanja otpadnih voda aglomeracije ostaje nepromijenjena u odnosu na plan i iznosi rashod ostvaren u 2024. godini od  600,00 EUR.  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kapitalnom projektu Dječji vrtić u Smart Kvartu planirano je smanjenje u iznosu od 10.000,00 EUR budući da će izgradnja početi u 2025. godini i ovim izmjenama ukupan rashod iznosi 90.000,00 EUR.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pitalni projekt Grad na termalnoj vodi Aqua Iasae u potpunosti je sveden na 0,00 EUR budući da će se određene aktivnosti koje su bile obuhvaćene cjelokupnim projektom realizirati u 2025. godini u pojedinačno planiranim projektima (uređenje parkirališta kod groblja u V. Toplicama, uređenje stepenica Perivoj M.R. Strozzi, te uređenje zgrade Trivijalne škole planirati će se proračunom za 2025. godinu). 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va aktivnost unutar ovog programa odnosi se na Geotermalnu energiju – istražne radove koja će se nastaviti u 2025. godini, a ukupan rashod planiran je u iznosu od 20.000,00 EUR. 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40" w:leader="none"/>
        </w:tabs>
        <w:spacing w:lineRule="auto" w:line="264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a 002 02 </w:t>
      </w:r>
    </w:p>
    <w:p>
      <w:pPr>
        <w:pStyle w:val="Normal"/>
        <w:tabs>
          <w:tab w:val="clear" w:pos="708"/>
          <w:tab w:val="left" w:pos="1140" w:leader="none"/>
        </w:tabs>
        <w:spacing w:lineRule="auto" w:line="264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Program Zaštite okoliša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Program zaštite okoliša smanjuje se za 112.750,00 EUR za aktivnost pod nazivom Prilagodbe klimatskim promjenama kroz jačanje urbanih sredina. Ova aktivnost nastaviti će se u 2025. godini, a planirani rashodi iznose 14.000,00 EUR.  Povećanje od 1.000,00 EUR je na planirano na aktivnosti Veterinarsko-higijeničarske, dok su ostale aktivnosti unutar programa ostale jednake u odnosu na plan. 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upan rashod programa zaštite okoliša ovim izmjenama iznosi 127.000,00 EUR.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lava 002 03 Gospodarstvo i poljoprivreda</w:t>
      </w: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1140" w:leader="none"/>
        </w:tabs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- Program Poticanja razvoja poljoprivrede i poduzetništv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vim izmjenama program se smanjuje za ukupno 2.500,00 EUR i ukupni rashodi programa iznose 13.500,00 EUR. </w:t>
      </w:r>
    </w:p>
    <w:p>
      <w:pPr>
        <w:pStyle w:val="Normal"/>
        <w:tabs>
          <w:tab w:val="clear" w:pos="708"/>
          <w:tab w:val="left" w:pos="1140" w:leader="none"/>
        </w:tabs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40" w:leader="none"/>
        </w:tabs>
        <w:spacing w:lineRule="auto" w:line="264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Glava 002 04 Vatrogasne službe i sigurnost</w:t>
      </w:r>
      <w:r>
        <w:rPr>
          <w:rFonts w:cs="Arial" w:ascii="Arial" w:hAnsi="Arial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1140" w:leader="none"/>
        </w:tabs>
        <w:spacing w:lineRule="auto" w:line="264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 xml:space="preserve">Program Vatrogasne službe i sigurnost 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Ovim izmjenama program se smanjuje za ukupno 1.000,00 EUR na aktivnosti civilne zaštite i ukupni rashodi programa iznose 124.350,00 EUR. </w:t>
      </w:r>
    </w:p>
    <w:p>
      <w:pPr>
        <w:pStyle w:val="Normal"/>
        <w:spacing w:lineRule="auto" w:line="264" w:before="0" w:after="0"/>
        <w:ind w:firstLine="70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64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bookmarkStart w:id="2" w:name="_Hlk182926269"/>
      <w:bookmarkEnd w:id="2"/>
      <w:r>
        <w:rPr>
          <w:rFonts w:cs="Arial" w:ascii="Arial" w:hAnsi="Arial"/>
          <w:b/>
          <w:sz w:val="22"/>
          <w:szCs w:val="22"/>
        </w:rPr>
        <w:t>Glava 002 05 Kultura i sport</w:t>
      </w:r>
    </w:p>
    <w:p>
      <w:pPr>
        <w:pStyle w:val="Normal"/>
        <w:tabs>
          <w:tab w:val="clear" w:pos="708"/>
          <w:tab w:val="left" w:pos="1140" w:leader="none"/>
        </w:tabs>
        <w:spacing w:lineRule="auto" w:line="264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Program Proračunski korisnik u kulturi – Zavičajni muzej V.Toplice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bookmarkStart w:id="3" w:name="_Hlk182926269"/>
      <w:bookmarkEnd w:id="3"/>
      <w:r>
        <w:rPr>
          <w:rFonts w:cs="Arial" w:ascii="Arial" w:hAnsi="Arial"/>
          <w:sz w:val="22"/>
          <w:szCs w:val="22"/>
        </w:rPr>
        <w:tab/>
        <w:t>Ovim je programima planirano financiranje Zavičajnog muzeja Varaždinske Toplice, te sufinanciranje udruga i programa i projekata u kulturi te očuvanje kulturne baštine.</w:t>
      </w:r>
    </w:p>
    <w:p>
      <w:pPr>
        <w:pStyle w:val="Normal"/>
        <w:tabs>
          <w:tab w:val="clear" w:pos="708"/>
          <w:tab w:val="left" w:pos="1140" w:leader="none"/>
        </w:tabs>
        <w:spacing w:lineRule="auto" w:line="264" w:before="0" w:after="0"/>
        <w:contextualSpacing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lanirani ukupni troškovi Zavičajnog muzeja smanjuju se u ukupnom iznosu od 159.900,00 EUR  i sada iznose 239.100,00 EUR-a. Smanjenje se odnosi na pomoći iz državnog proračuna koje neće biti ostvarene u odnosu na plan za projekte obnove tradicijske kuće – Etno Kuća 67.000,00 EUR, aktivnosti sanacijski radovi na zaštiti od vlage u iznosu od 80.900,00 EUR, te smanjenje na rashodima redovne djelatnosti u iznosu od 9.600,00 EUR. 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64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a 002 05 </w:t>
      </w:r>
    </w:p>
    <w:p>
      <w:pPr>
        <w:pStyle w:val="Normal"/>
        <w:tabs>
          <w:tab w:val="clear" w:pos="708"/>
          <w:tab w:val="left" w:pos="1140" w:leader="none"/>
        </w:tabs>
        <w:spacing w:lineRule="auto" w:line="264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Programi Javne potrebe u kulturi 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ogram Javnih potreba u kulturi ostaje nepromijenjen u odnosu na 1. izmjene i dopune i rashodi ukupno iznose 23.000,00 EUR.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64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a 002 05 </w:t>
      </w:r>
    </w:p>
    <w:p>
      <w:pPr>
        <w:pStyle w:val="Normal"/>
        <w:tabs>
          <w:tab w:val="clear" w:pos="708"/>
          <w:tab w:val="left" w:pos="1140" w:leader="none"/>
        </w:tabs>
        <w:spacing w:lineRule="auto" w:line="264"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- Program Očuvanje kulturne baštine i zaštite spomenika kulture</w:t>
      </w:r>
    </w:p>
    <w:p>
      <w:pPr>
        <w:pStyle w:val="Normal"/>
        <w:tabs>
          <w:tab w:val="clear" w:pos="708"/>
          <w:tab w:val="left" w:pos="1140" w:leader="none"/>
        </w:tabs>
        <w:spacing w:lineRule="auto" w:line="264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Ovim izmjenama i dopunama smanjuju se rashodi za 33.000,00 EUR i sada iznose 6.300,00 EUR. Planirane aktivnosti ovim programom realizirati će se u 2025. godini.</w:t>
      </w:r>
    </w:p>
    <w:p>
      <w:pPr>
        <w:pStyle w:val="Normal"/>
        <w:tabs>
          <w:tab w:val="clear" w:pos="708"/>
          <w:tab w:val="left" w:pos="1140" w:leader="none"/>
        </w:tabs>
        <w:spacing w:lineRule="auto" w:line="264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64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a 002 05 </w:t>
      </w:r>
    </w:p>
    <w:p>
      <w:pPr>
        <w:pStyle w:val="Normal"/>
        <w:tabs>
          <w:tab w:val="clear" w:pos="708"/>
          <w:tab w:val="left" w:pos="1140" w:leader="none"/>
        </w:tabs>
        <w:spacing w:lineRule="auto" w:line="264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Program Sport i rekreacija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staje nepromijenjen u odnosu na 1. izmjene i dopune i rashodi ukupno iznose 105.000,00 EUR.</w:t>
      </w:r>
    </w:p>
    <w:p>
      <w:pPr>
        <w:pStyle w:val="Normal"/>
        <w:tabs>
          <w:tab w:val="clear" w:pos="708"/>
          <w:tab w:val="left" w:pos="1140" w:leader="none"/>
        </w:tabs>
        <w:spacing w:lineRule="auto" w:line="264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lava 002 0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brazovanj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lanirana ukupna sredstva na programu obrazovanja iznose 807.500,00 EUR-a, i novim planom se smanjuju za 32.500,00 EUR međusobnim sučeljavanjem povećanja i smanjenja po aktivnostima. 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lava 002 06</w:t>
      </w:r>
    </w:p>
    <w:p>
      <w:pPr>
        <w:pStyle w:val="Normal"/>
        <w:tabs>
          <w:tab w:val="clear" w:pos="708"/>
          <w:tab w:val="left" w:pos="1140" w:leader="none"/>
        </w:tabs>
        <w:spacing w:lineRule="auto" w:line="264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Program Sufinanciranje vrtića drugih osnivača </w:t>
      </w:r>
    </w:p>
    <w:p>
      <w:pPr>
        <w:pStyle w:val="Normal"/>
        <w:tabs>
          <w:tab w:val="clear" w:pos="708"/>
          <w:tab w:val="left" w:pos="1140" w:leader="none"/>
        </w:tabs>
        <w:spacing w:lineRule="auto" w:line="264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Ukupni rashodi smanjuju se za 28.500,00 EUR i sada iznose 112.500,00 EUR.</w:t>
      </w:r>
    </w:p>
    <w:p>
      <w:pPr>
        <w:pStyle w:val="Normal"/>
        <w:tabs>
          <w:tab w:val="clear" w:pos="708"/>
          <w:tab w:val="left" w:pos="1140" w:leader="none"/>
        </w:tabs>
        <w:spacing w:lineRule="auto" w:line="264"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bookmarkStart w:id="4" w:name="_Hlk182928418"/>
      <w:r>
        <w:rPr>
          <w:rFonts w:cs="Arial" w:ascii="Arial" w:hAnsi="Arial"/>
          <w:b/>
          <w:sz w:val="22"/>
          <w:szCs w:val="22"/>
        </w:rPr>
        <w:t>Glava 002 06</w:t>
      </w:r>
      <w:r>
        <w:rPr>
          <w:rFonts w:cs="Arial" w:ascii="Arial" w:hAnsi="Arial"/>
          <w:sz w:val="22"/>
          <w:szCs w:val="22"/>
        </w:rPr>
        <w:t xml:space="preserve">  </w:t>
      </w:r>
      <w:bookmarkEnd w:id="4"/>
    </w:p>
    <w:p>
      <w:pPr>
        <w:pStyle w:val="Normal"/>
        <w:tabs>
          <w:tab w:val="clear" w:pos="708"/>
          <w:tab w:val="left" w:pos="1140" w:leader="none"/>
        </w:tabs>
        <w:spacing w:lineRule="auto" w:line="264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Program predškolski odgoj – proračunski korisnik Dječji vrtić „Tratinčica“ V. Toplice</w:t>
      </w: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U programu predškolskog odgoja rashodi su planirani u ukupnom iznosu od 535.000,00 i ostaju nepromijenjeni u odnosu na 1. izmjene i dopune. Izvršeno je preknjiženje sa izvora financiranja 31- vlastiti prihodi na izvor financiranja 47 – prihodi za posebne namjene u iznosu od 187.925,00 EUR, što u međusobnom sučeljavanju ne mijenja plan. 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contextualSpacing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lava 002 06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- Program Sufinanciranje osnovnog školstva</w:t>
      </w:r>
    </w:p>
    <w:p>
      <w:pPr>
        <w:pStyle w:val="Normal"/>
        <w:spacing w:lineRule="auto" w:line="264" w:before="0" w:after="0"/>
        <w:ind w:firstLine="70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kupni rashodi iznose 109.000,00 EUR   i u odnosu na prethodni plan međusobnim sučeljavanjem povećavaju  se za 8.000,00 EUR na aktivnostima Sufinanciranje produženog boravka i prijevoza, Sufinanciranja natjecanja i izvannastavnih aktivnosti, te smanjenjem Sufinanciranja nabave instrumenata i pomagala u nastavi.  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le aktivnosti unutar programa ostaju nepromijenjene u odnosu na plan.</w:t>
      </w:r>
    </w:p>
    <w:p>
      <w:pPr>
        <w:pStyle w:val="Normal"/>
        <w:tabs>
          <w:tab w:val="clear" w:pos="708"/>
          <w:tab w:val="left" w:pos="1140" w:leader="none"/>
        </w:tabs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lava 002 06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bookmarkStart w:id="5" w:name="_Hlk169690198"/>
      <w:bookmarkEnd w:id="5"/>
      <w:r>
        <w:rPr>
          <w:rFonts w:cs="Arial" w:ascii="Arial" w:hAnsi="Arial"/>
          <w:b/>
          <w:sz w:val="22"/>
          <w:szCs w:val="22"/>
        </w:rPr>
        <w:t>- Program Visoko obrazovanj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bookmarkStart w:id="6" w:name="_Hlk169690198"/>
      <w:bookmarkEnd w:id="6"/>
      <w:r>
        <w:rPr>
          <w:rFonts w:cs="Arial" w:ascii="Arial" w:hAnsi="Arial"/>
          <w:sz w:val="22"/>
          <w:szCs w:val="22"/>
        </w:rPr>
        <w:tab/>
        <w:t>Program se smanjuje za 9.000,00 EUR i ukupni rashod za stipendije studentima iznosi 45.000,00 EUR.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lava 002 06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- Program Obrazovanje općenito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 xml:space="preserve">Ukupni rashodi ovog programa iznose 6.000,00 EUR i smanjuju se za 3.000,00 EUR na aktivnosti financiranja pomagača/asistenata u odgojno obrazovnim ustanovama drugih osnivača.   Aktivnost Financiranje usluge posudbe i korištenja knjiga iz fonda Bibliokombija ostaje nepromijenjena u odnosu na plan. 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64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bookmarkStart w:id="7" w:name="_Hlk182929243"/>
      <w:r>
        <w:rPr>
          <w:rFonts w:cs="Arial" w:ascii="Arial" w:hAnsi="Arial"/>
          <w:b/>
          <w:sz w:val="22"/>
          <w:szCs w:val="22"/>
        </w:rPr>
        <w:t xml:space="preserve">Glava 002 07 </w:t>
      </w:r>
      <w:bookmarkEnd w:id="7"/>
      <w:r>
        <w:rPr>
          <w:rFonts w:cs="Arial" w:ascii="Arial" w:hAnsi="Arial"/>
          <w:b/>
          <w:sz w:val="22"/>
          <w:szCs w:val="22"/>
        </w:rPr>
        <w:t xml:space="preserve">Socijalna zaštita, zdravstvo, hum.skrb i drugi interesi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Program sufinanciranja djelatnosti iz socijalne zaštite i drugih interesa građana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ovim planom u ovom programu planirana su sredstva za u iznosu od 123.000,00 EUR i međusobnim sučeljavanjem povećanja i smanjenja po aktivnostima unutar programa povećavaju se za 45.000,00 EUR.  Na aktivnosti Socijalni program koji obuhvaća i isplatu naknade umirovljenicima s područja grada  povodom nadolazećih blagdana – božićnice povećavaju se rashodi za 75.000,00 EUR odnosno 45.000,00 EUR jer je iznos od 30.000,00 EUR sa izvora 19 višak prihoda prebačen na izvor 11 opći prihodi i primici. Aktivnost Potpora za novorođenčad smanjuje se za 9.000,00 EUR i sada iznosi 16.000,00 EUR (prema intenzitetu isplata kroz godinu). Ostale aktivnosti unutar programa ostaju nepromijenjene u odnosu na plan.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lava 002 07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Program Razvoj civilnog društva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vim planom ukupna planirana sredstva iznose 47.000,00 EUR-a i povećavaju se u odnosu na prethodni plan za 7.000,00 EUR-a na aktivnosti sufinanciranja programa i projekata koje provode udruge.  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lava 002 07</w:t>
      </w:r>
    </w:p>
    <w:p>
      <w:pPr>
        <w:pStyle w:val="Normal"/>
        <w:tabs>
          <w:tab w:val="clear" w:pos="708"/>
          <w:tab w:val="left" w:pos="1140" w:leader="none"/>
        </w:tabs>
        <w:spacing w:lineRule="auto" w:line="264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>Program Zdravstvo</w:t>
      </w:r>
    </w:p>
    <w:p>
      <w:pPr>
        <w:pStyle w:val="Normal"/>
        <w:tabs>
          <w:tab w:val="clear" w:pos="708"/>
          <w:tab w:val="left" w:pos="1140" w:leader="none"/>
        </w:tabs>
        <w:spacing w:lineRule="auto" w:line="264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>Aktivnost ostaje nepromijenjena u odnosu na 1. izmjene i dopune i iznosi 10.100,00 EUR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40" w:leader="none"/>
        </w:tabs>
        <w:spacing w:lineRule="auto" w:line="264"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64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64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bookmarkStart w:id="8" w:name="_Hlk182929530"/>
      <w:r>
        <w:rPr>
          <w:rFonts w:cs="Arial" w:ascii="Arial" w:hAnsi="Arial"/>
          <w:b/>
          <w:sz w:val="22"/>
          <w:szCs w:val="22"/>
        </w:rPr>
        <w:t xml:space="preserve">Glava 002 08  </w:t>
      </w:r>
      <w:bookmarkEnd w:id="8"/>
      <w:r>
        <w:rPr>
          <w:rFonts w:cs="Arial" w:ascii="Arial" w:hAnsi="Arial"/>
          <w:b/>
          <w:sz w:val="22"/>
          <w:szCs w:val="22"/>
        </w:rPr>
        <w:t>Unapređenje zajednice</w:t>
      </w:r>
    </w:p>
    <w:p>
      <w:pPr>
        <w:pStyle w:val="Normal"/>
        <w:tabs>
          <w:tab w:val="clear" w:pos="708"/>
          <w:tab w:val="left" w:pos="1140" w:leader="none"/>
        </w:tabs>
        <w:spacing w:lineRule="auto" w:line="264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Ukupni rashodi programa iznose 112.200,00 EUR i smanjeni su za 546.340,00 EUR.  </w:t>
      </w:r>
    </w:p>
    <w:p>
      <w:pPr>
        <w:pStyle w:val="Normal"/>
        <w:tabs>
          <w:tab w:val="clear" w:pos="708"/>
          <w:tab w:val="left" w:pos="1140" w:leader="none"/>
        </w:tabs>
        <w:spacing w:lineRule="auto" w:line="264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64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64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bookmarkStart w:id="9" w:name="_Hlk182929735"/>
      <w:bookmarkEnd w:id="9"/>
      <w:r>
        <w:rPr>
          <w:rFonts w:cs="Arial" w:ascii="Arial" w:hAnsi="Arial"/>
          <w:b/>
          <w:sz w:val="22"/>
          <w:szCs w:val="22"/>
        </w:rPr>
        <w:t xml:space="preserve">Glava 002 08  </w:t>
      </w:r>
    </w:p>
    <w:p>
      <w:pPr>
        <w:pStyle w:val="Normal"/>
        <w:tabs>
          <w:tab w:val="clear" w:pos="708"/>
          <w:tab w:val="left" w:pos="1140" w:leader="none"/>
        </w:tabs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Program prostorno planiranje 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bookmarkStart w:id="10" w:name="_Hlk182929735"/>
      <w:bookmarkEnd w:id="10"/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Ukupn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ashodi ovim izmjenama iznose 29.200,00 EUR i smanjuju se za 30.800,00 EUR, budući da će se aktivnost nastaviti provoditi u 2025. godini.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64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a 002 08  </w:t>
      </w:r>
    </w:p>
    <w:p>
      <w:pPr>
        <w:pStyle w:val="Normal"/>
        <w:tabs>
          <w:tab w:val="clear" w:pos="708"/>
          <w:tab w:val="left" w:pos="1140" w:leader="none"/>
        </w:tabs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Program postava kamera – video nadzor u cestovnom prometu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stava kamera i video nadzor u cestovnom prometu aktivnost je koja iznosi 27.000,00 EUR i ostaje ista u odnosu na plan. Izvršeno je preknjiženje izvora financiranja u iznosu od 9.714,00 EUR, sa izvora 19 višak prihoda poslovanja na izvor 11 opći prihodi i primici.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64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a 002 08  </w:t>
      </w:r>
    </w:p>
    <w:p>
      <w:pPr>
        <w:pStyle w:val="Normal"/>
        <w:tabs>
          <w:tab w:val="clear" w:pos="708"/>
          <w:tab w:val="left" w:pos="1140" w:leader="none"/>
        </w:tabs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Program sufinanciranje izgradnje vodovodnih mreža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Aktivnost Sufinanciranje izgradnje vodovodnih mreža smanjena je za 18.000,00 EUR i iznosi 35.000,00 EUR.  Realizacija će se nastaviti u 2025. godini a predstavlja izgradnju vodovodne mreže visoke zone Retkovec. </w:t>
      </w:r>
    </w:p>
    <w:p>
      <w:pPr>
        <w:pStyle w:val="Normal"/>
        <w:tabs>
          <w:tab w:val="clear" w:pos="708"/>
          <w:tab w:val="left" w:pos="1140" w:leader="none"/>
        </w:tabs>
        <w:spacing w:lineRule="auto" w:line="264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64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a 002 08  </w:t>
      </w:r>
    </w:p>
    <w:p>
      <w:pPr>
        <w:pStyle w:val="Normal"/>
        <w:tabs>
          <w:tab w:val="clear" w:pos="708"/>
          <w:tab w:val="left" w:pos="1140" w:leader="none"/>
        </w:tabs>
        <w:spacing w:lineRule="auto" w:line="264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 Razvoj zajednice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Ukupan rashod planiranog programa iznosi 21.000,00 EUR i smanjen je za 497.540,00 za aktivnosti kroz ITU osi – 3 kapitalna projekta koji će se realizirati u 2025. godini.</w:t>
      </w:r>
    </w:p>
    <w:p>
      <w:pPr>
        <w:pStyle w:val="Normal"/>
        <w:tabs>
          <w:tab w:val="clear" w:pos="708"/>
          <w:tab w:val="left" w:pos="1140" w:leader="none"/>
        </w:tabs>
        <w:spacing w:lineRule="auto" w:line="264"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64"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- Program CAMINO Varaždinske Toplice</w:t>
      </w:r>
    </w:p>
    <w:p>
      <w:pPr>
        <w:pStyle w:val="Normal"/>
        <w:tabs>
          <w:tab w:val="clear" w:pos="708"/>
          <w:tab w:val="left" w:pos="1140" w:leader="none"/>
        </w:tabs>
        <w:spacing w:lineRule="auto" w:line="264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 xml:space="preserve">Aktivnost  se dodaje ovim izmjenama i dopunama  u Program razvoja zajednice i ukupan rashod za provedbu iste iznosi 3.000,00 EUR. </w:t>
      </w:r>
    </w:p>
    <w:p>
      <w:pPr>
        <w:pStyle w:val="Normal"/>
        <w:tabs>
          <w:tab w:val="clear" w:pos="708"/>
          <w:tab w:val="left" w:pos="1140" w:leader="none"/>
        </w:tabs>
        <w:spacing w:lineRule="auto" w:line="264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64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bookmarkStart w:id="11" w:name="_Hlk182930817"/>
      <w:r>
        <w:rPr>
          <w:rFonts w:cs="Arial" w:ascii="Arial" w:hAnsi="Arial"/>
          <w:b/>
          <w:sz w:val="22"/>
          <w:szCs w:val="22"/>
        </w:rPr>
        <w:t xml:space="preserve">Glava 002 08  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bookmarkStart w:id="12" w:name="_Hlk182930817"/>
      <w:r>
        <w:rPr>
          <w:rFonts w:cs="Arial" w:ascii="Arial" w:hAnsi="Arial"/>
          <w:b/>
          <w:sz w:val="22"/>
          <w:szCs w:val="22"/>
        </w:rPr>
        <w:t>-Program ITU Centar kreativnih industrija</w:t>
      </w:r>
      <w:bookmarkEnd w:id="12"/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Ukupan rashod planiranog programa iznosi 1.500,00 EUR.  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64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a 002 08  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Program ITU – Outdoor turističke ponude Grada V. Toplica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utdoor turističke ponude Grada Varaždinskih Toplica planiran je iznosu od 289.400,00 EUR rashoda koji će se pokriti iz izvora financiranja, budući da će se projekt realizirati u 2025. godini rashodi se smanjuju za 278.400,00 EUR i novim planom iznose 11.000,00 EUR.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64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a 002 08  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Program ITU – Interpretacija i prezentacija tradicijske kulture 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>Interpretacija i prezentacija tradicijske kulture Topličkog kraja i obnova šuta i prališća u Varaždinskim Toplicama projekat je čiji rashod planiran sa 227.640,00 EUR, a budući da će se isti realizirati u 2025. godini, rashodi su smanjeni za 222.140,00 EUR i novim planom iznose 5.500,00 EUR.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64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lava 002 09  Poticanje razvoja turizma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Program Sufinanciranje gradskih manifestacija u organizaciji TZ 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U navedenoj aktivnosti rashodi se povećavaju za  20.000,00 EUR i novim planom iznose ukupno 160.000,00 EUR. 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2. izmjenama i dopunama Proračuna 2024. godine smanjuju se tekući prihodi i primici na 4.549.345,00 EUR, rashodi i izdaci  također se smanjuju i novim planom iznose 4.443.995,00 EUR. Razlika za rashode poslovanja u odnosu na prihode pokriva se iz prenesenog viška prihoda poslovanja.  Proračun je uravnotežen i nema primljenih zajmova.</w:t>
      </w:r>
    </w:p>
    <w:p>
      <w:pPr>
        <w:pStyle w:val="Normal"/>
        <w:tabs>
          <w:tab w:val="clear" w:pos="708"/>
          <w:tab w:val="left" w:pos="1140" w:leader="none"/>
          <w:tab w:val="left" w:pos="5805" w:leader="none"/>
        </w:tabs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140" w:leader="none"/>
        </w:tabs>
        <w:spacing w:lineRule="auto" w:line="264" w:before="0" w:after="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JEDINSTVENI UPRAVNI ODJEL</w:t>
        <w:tab/>
        <w:tab/>
        <w:tab/>
        <w:tab/>
        <w:t xml:space="preserve">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7" w:right="1133" w:gutter="0" w:header="708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en-US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US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b/>
      <w:bCs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4"/>
      <w:szCs w:val="14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4"/>
      <w:szCs w:val="14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US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en-US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en-US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US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val="en-US"/>
    </w:rPr>
  </w:style>
  <w:style w:type="paragraph" w:styleId="Xl103">
    <w:name w:val="xl103"/>
    <w:basedOn w:val="Normal"/>
    <w:qFormat/>
    <w:pPr>
      <w:spacing w:before="280" w:after="280"/>
    </w:pPr>
    <w:rPr>
      <w:rFonts w:ascii="Arial" w:hAnsi="Arial" w:cs="Arial"/>
      <w:lang w:val="en-US"/>
    </w:rPr>
  </w:style>
  <w:style w:type="paragraph" w:styleId="Xl104">
    <w:name w:val="xl104"/>
    <w:basedOn w:val="Normal"/>
    <w:qFormat/>
    <w:pPr>
      <w:spacing w:before="280" w:after="280"/>
    </w:pPr>
    <w:rPr>
      <w:rFonts w:ascii="Arial" w:hAnsi="Arial" w:cs="Arial"/>
      <w:sz w:val="14"/>
      <w:szCs w:val="14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4"/>
      <w:szCs w:val="14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4"/>
      <w:szCs w:val="1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4"/>
      <w:szCs w:val="14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4"/>
      <w:szCs w:val="14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4"/>
      <w:szCs w:val="14"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4"/>
      <w:szCs w:val="14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4"/>
      <w:szCs w:val="14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4"/>
      <w:szCs w:val="14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4"/>
      <w:szCs w:val="14"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en-US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4"/>
      <w:szCs w:val="14"/>
      <w:lang w:val="en-US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4"/>
      <w:szCs w:val="14"/>
      <w:lang w:val="en-US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4"/>
      <w:szCs w:val="14"/>
      <w:lang w:val="en-US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en-US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US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4"/>
      <w:szCs w:val="14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" w:hAnsi="Arial" w:cs="Arial"/>
      <w:sz w:val="14"/>
      <w:szCs w:val="14"/>
      <w:lang w:val="en-US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en-U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4"/>
      <w:szCs w:val="14"/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sz w:val="14"/>
      <w:szCs w:val="14"/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4"/>
      <w:szCs w:val="14"/>
      <w:lang w:val="en-US"/>
    </w:rPr>
  </w:style>
  <w:style w:type="paragraph" w:styleId="Xl133">
    <w:name w:val="xl133"/>
    <w:basedOn w:val="Normal"/>
    <w:qFormat/>
    <w:pPr>
      <w:spacing w:before="280" w:after="280"/>
    </w:pPr>
    <w:rPr>
      <w:rFonts w:ascii="Arial" w:hAnsi="Arial" w:cs="Arial"/>
      <w:sz w:val="16"/>
      <w:szCs w:val="16"/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en-U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en-US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4"/>
      <w:szCs w:val="14"/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2"/>
      <w:szCs w:val="12"/>
      <w:lang w:val="en-U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2"/>
      <w:szCs w:val="12"/>
      <w:lang w:val="en-US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4"/>
      <w:szCs w:val="14"/>
      <w:lang w:val="en-US"/>
    </w:rPr>
  </w:style>
  <w:style w:type="paragraph" w:styleId="Xl148">
    <w:name w:val="xl148"/>
    <w:basedOn w:val="Normal"/>
    <w:qFormat/>
    <w:pPr>
      <w:pBdr>
        <w:right w:val="single" w:sz="4" w:space="0" w:color="000000"/>
      </w:pBdr>
      <w:spacing w:before="280" w:after="280"/>
      <w:jc w:val="right"/>
    </w:pPr>
    <w:rPr>
      <w:rFonts w:ascii="Arial" w:hAnsi="Arial" w:cs="Arial"/>
      <w:sz w:val="14"/>
      <w:szCs w:val="14"/>
      <w:lang w:val="en-US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280" w:after="280"/>
      <w:jc w:val="right"/>
    </w:pPr>
    <w:rPr>
      <w:rFonts w:ascii="Arial" w:hAnsi="Arial" w:cs="Arial"/>
      <w:sz w:val="14"/>
      <w:szCs w:val="14"/>
      <w:lang w:val="en-US"/>
    </w:rPr>
  </w:style>
  <w:style w:type="paragraph" w:styleId="Xl150">
    <w:name w:val="xl15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en-US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US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en-U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4"/>
      <w:szCs w:val="14"/>
      <w:lang w:val="en-U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en-U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4"/>
      <w:szCs w:val="14"/>
      <w:lang w:val="en-US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4"/>
      <w:szCs w:val="14"/>
      <w:lang w:val="en-US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4"/>
      <w:szCs w:val="14"/>
      <w:lang w:val="en-US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en-U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4"/>
      <w:szCs w:val="14"/>
      <w:lang w:val="en-U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4"/>
      <w:szCs w:val="14"/>
      <w:lang w:val="en-U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4"/>
      <w:szCs w:val="14"/>
      <w:lang w:val="en-U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en-U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4"/>
      <w:szCs w:val="14"/>
      <w:lang w:val="en-U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val="en-U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en-US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en-US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US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4"/>
      <w:szCs w:val="14"/>
      <w:lang w:val="en-US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4"/>
      <w:szCs w:val="14"/>
      <w:lang w:val="en-US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4"/>
      <w:szCs w:val="14"/>
      <w:lang w:val="en-US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en-US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  <w:lang w:val="en-US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lang w:val="en-US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4"/>
      <w:szCs w:val="14"/>
      <w:lang w:val="en-US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en-US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lang w:val="en-US"/>
    </w:rPr>
  </w:style>
  <w:style w:type="paragraph" w:styleId="Xl179">
    <w:name w:val="xl179"/>
    <w:basedOn w:val="Normal"/>
    <w:qFormat/>
    <w:pPr>
      <w:spacing w:before="280" w:after="280"/>
    </w:pPr>
    <w:rPr>
      <w:rFonts w:ascii="Arial" w:hAnsi="Arial" w:cs="Arial"/>
      <w:b/>
      <w:bCs/>
      <w:color w:val="FF0000"/>
      <w:lang w:val="en-US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color w:val="FF0000"/>
      <w:lang w:val="en-US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color w:val="FF0000"/>
      <w:lang w:val="en-US"/>
    </w:rPr>
  </w:style>
  <w:style w:type="paragraph" w:styleId="Xl182">
    <w:name w:val="xl182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b/>
      <w:bCs/>
      <w:color w:val="FF0000"/>
      <w:lang w:val="en-US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color w:val="FF0000"/>
      <w:lang w:val="en-US"/>
    </w:rPr>
  </w:style>
  <w:style w:type="paragraph" w:styleId="Xl184">
    <w:name w:val="xl184"/>
    <w:basedOn w:val="Normal"/>
    <w:qFormat/>
    <w:pPr>
      <w:spacing w:before="280" w:after="280"/>
    </w:pPr>
    <w:rPr>
      <w:rFonts w:ascii="Arial" w:hAnsi="Arial" w:cs="Arial"/>
      <w:color w:val="FF0000"/>
      <w:lang w:val="en-US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lang w:val="en-US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FF0000"/>
      <w:lang w:val="en-US"/>
    </w:rPr>
  </w:style>
  <w:style w:type="paragraph" w:styleId="Xl187">
    <w:name w:val="xl187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FF0000"/>
      <w:lang w:val="en-US"/>
    </w:rPr>
  </w:style>
  <w:style w:type="paragraph" w:styleId="Xl188">
    <w:name w:val="xl188"/>
    <w:basedOn w:val="Normal"/>
    <w:qFormat/>
    <w:pPr>
      <w:spacing w:before="280" w:after="280"/>
    </w:pPr>
    <w:rPr>
      <w:rFonts w:ascii="Arial" w:hAnsi="Arial" w:cs="Arial"/>
      <w:color w:val="FF0000"/>
      <w:lang w:val="en-US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FF0000"/>
      <w:lang w:val="en-US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lang w:val="en-US"/>
    </w:rPr>
  </w:style>
  <w:style w:type="paragraph" w:styleId="Xl191">
    <w:name w:val="xl1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lang w:val="en-US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FF0000"/>
      <w:lang w:val="en-US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n-US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4"/>
      <w:szCs w:val="14"/>
      <w:lang w:val="en-US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val="en-US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  <w:lang w:val="en-US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4"/>
      <w:szCs w:val="14"/>
      <w:lang w:val="en-US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4"/>
      <w:szCs w:val="14"/>
      <w:lang w:val="en-US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2"/>
      <w:szCs w:val="12"/>
      <w:lang w:val="en-US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en-US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en-US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n-US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n-US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lang w:val="en-US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US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US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6:50:00Z</dcterms:created>
  <dc:creator>pc grad</dc:creator>
  <dc:description/>
  <cp:keywords/>
  <dc:language>en-US</dc:language>
  <cp:lastModifiedBy>Dragica Ratković</cp:lastModifiedBy>
  <cp:lastPrinted>2023-12-14T11:38:00Z</cp:lastPrinted>
  <dcterms:modified xsi:type="dcterms:W3CDTF">2024-11-20T12:15:00Z</dcterms:modified>
  <cp:revision>58</cp:revision>
  <dc:subject/>
  <dc:title>OBRAZLOŽENJE UZ PRORAČUN GRADA VARAŽDINSKE TOPLICE ZA 2009</dc:title>
</cp:coreProperties>
</file>